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/>
        <w:t xml:space="preserve">         </w:t>
      </w:r>
      <w:r>
        <w:rPr>
          <w:sz w:val="24"/>
        </w:rPr>
        <w:t>Lesson Title or Topic: Wings and Fligh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6-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s Needed: (Lis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a one dozen size Styrofoam egg cart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g template (attached) scissors, penny, pen and white g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</w:t>
        <w:tab/>
        <w:t xml:space="preserve">5 min </w:t>
        <w:tab/>
      </w:r>
      <w:r>
        <w:rPr>
          <w:rFonts w:cs="Times New Roman" w:ascii="Times New Roman" w:hAnsi="Times New Roman"/>
          <w:b/>
        </w:rPr>
        <w:t xml:space="preserve">Lesson time: </w:t>
      </w:r>
      <w:r>
        <w:rPr>
          <w:rFonts w:cs="Times New Roman" w:ascii="Times New Roman" w:hAnsi="Times New Roman"/>
        </w:rPr>
        <w:t xml:space="preserve"> 20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Content Standard(s) </w:t>
      </w:r>
      <w:r>
        <w:rPr>
          <w:rFonts w:cs="Times New Roman" w:ascii="Times New Roman" w:hAnsi="Times New Roman"/>
        </w:rPr>
        <w:t xml:space="preserve">Fun Activity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learn how to follow written directio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fun activity for the class to do.  Have them follow the written directions and if they cannot get it to fly have them figure out what they did wron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Cut out the wing template (see below), including the hole in the cente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Place the template on the inside of the upper part of the egg carton lid, with the hole fitting over the center hump.  Do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cut out the hump!  The hole in the template is to allow it to fit over the hump, which will form the cargo ba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Place the template inside of the carton top and trace around the template with a pen.  Then cut along that line.  Note that the wingtips will curve with the lid edg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Wedge a penny in the front of the cargo bay (the side </w:t>
      </w:r>
      <w:r>
        <w:rPr>
          <w:rFonts w:cs="Times New Roman" w:ascii="Times New Roman" w:hAnsi="Times New Roman"/>
          <w:i/>
          <w:iCs/>
        </w:rPr>
        <w:t>without</w:t>
      </w:r>
      <w:r>
        <w:rPr>
          <w:rFonts w:cs="Times New Roman" w:ascii="Times New Roman" w:hAnsi="Times New Roman"/>
        </w:rPr>
        <w:t xml:space="preserve"> the larger point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few drops of white glue to hold the penny in place and wait for it to dry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glue dries hold your plane by the cargo bay with the penny in front and give it a to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few practice throws have a competition for distance or stu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ified from Model Aviation Magazin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67985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2:43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4-05T22:43:00Z</dcterms:modified>
  <cp:revision>2</cp:revision>
  <dc:subject/>
  <dc:title/>
</cp:coreProperties>
</file>