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Surface Area and Reaction Tim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acid tablets, two glasses, index cards, watch or clock with second 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</w:t>
        <w:tab/>
        <w:t>5 min</w:t>
        <w:tab/>
      </w:r>
      <w:r>
        <w:rPr>
          <w:rFonts w:cs="Times New Roman" w:ascii="Times New Roman" w:hAnsi="Times New Roman"/>
          <w:b/>
        </w:rPr>
        <w:t xml:space="preserve">Lesson time: </w:t>
      </w:r>
      <w:r>
        <w:rPr>
          <w:rFonts w:cs="Times New Roman" w:ascii="Times New Roman" w:hAnsi="Times New Roman"/>
        </w:rPr>
        <w:t xml:space="preserve"> 3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Reactions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demonstrate how increasing surface area increases reaction ti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surface area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rocket fuels and propella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ve the student research rocket fuels and propellants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can discuss how this relates to the burning of fuel inside of a rocket.  Increasing the thrust of a rocket is essential to take off and this can be done by increasing the surface area of its propellants.  Solid rocket fuel has a hollow core which allows more of the fuel to burn at a time.  Liquid propellants sprayed in a mist accomplish the same because smaller droplets can react faster than larger on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the glasses with water (about half full). Make sure the water is the same temperature in both glass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 a tablet in an index card and crush it to a powde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ake the crushed tablet and one whole tablet and place them into separate glasses at the same tim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ow long it takes for each to dissolve completel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ablet dissolved the fastes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 this happen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s this related to rocket propellants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23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5T23:23:00Z</dcterms:modified>
  <cp:revision>2</cp:revision>
  <dc:subject/>
  <dc:title/>
</cp:coreProperties>
</file>