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/>
        <w:t xml:space="preserve">         </w:t>
      </w:r>
      <w:r>
        <w:rPr>
          <w:sz w:val="24"/>
        </w:rPr>
        <w:t>Lesson Title or Topic: Wavy Wa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ab/>
        <w:t>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s (Baby food jars, one per child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ble Oi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Color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graph for predictin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10 min</w:t>
        <w:tab/>
        <w:tab/>
      </w:r>
      <w:r>
        <w:rPr>
          <w:rFonts w:cs="Times New Roman" w:ascii="Times New Roman" w:hAnsi="Times New Roman"/>
          <w:b/>
        </w:rPr>
        <w:t>Lesson time:</w:t>
      </w:r>
      <w:r>
        <w:rPr>
          <w:rFonts w:cs="Times New Roman" w:ascii="Times New Roman" w:hAnsi="Times New Roman"/>
        </w:rPr>
        <w:t xml:space="preserve"> 30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Science: Materials come in different forms (states), including solids, liquids, and gases.  As a basis for understanding this concept: Students know the properties of substances can change when the substances are mixed, cooled, or he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nvestigation and Experimentation: Students will draw pictures that portray some features of the experiment, record observations and data with pictures, numbers, or written statements, and record observations on a bar graph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learn that liquids of different densities don’t mi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on: Oil is lighter (less dense) than water and will not mix with it.  The water and oil will separate and when gently rocked back and forth will look like a “wave” in the jar.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 happens when water is mixed with oil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nstruction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Show students materials to be used in the experiment and state the problem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Have students write a hypothesis. Have students complete this sentence frame: The water and oil will _______________________.  Possible hypotheses: mix and change color, become cloudy, separate, form a solid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Chart all student predictions on a class graph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Ask volunteers to explain the reasons for their prediction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Conduct the experimen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a glass jar ¾ full with wate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a few drops of food coloring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 the water and food coloring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fill the jar the rest of the way with oi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the lid on the jar and gently rock the ja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results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ave students write:  The water and oil ____________________.  Then they can draw a picture of the experi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22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16T00:22:00Z</dcterms:modified>
  <cp:revision>2</cp:revision>
  <dc:subject/>
  <dc:title/>
</cp:coreProperties>
</file>