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/>
        <w:t xml:space="preserve">         </w:t>
      </w:r>
      <w:r>
        <w:rPr>
          <w:sz w:val="24"/>
        </w:rPr>
        <w:t xml:space="preserve">Lesson Title or Topic: 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</w:rPr>
        <w:t>How does salt affect the way things float in water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3rd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Mixing Bowls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easuring cup and wa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sal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resh eg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Collect data in an investigation to develop a logical conclus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how salt affects the way things float in wat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es salt water affect the way things move or float?  Form a hypothesi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that live in the Earth’s oceans move around easily.  Is this an adaptation of the sea creatures or a result of the salt water?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one bowl fresh water and the other bowl salt water. Pour 400ml of water into each bowl.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our 1/8 cup of sea salt into the bowl labeled salt water and stir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place a fresh egg in the fresh water bowl.  Record what happens in a char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roup report to the class their resul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egg out and gently place it in the salt water bowl.  Record what you observe in the cha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egg float in fresh water?  In salt wat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e to a conclusion, and infer- how does salt affect the way animals move in the oceans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xplain their inference in a paragraph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44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7:44:00Z</dcterms:modified>
  <cp:revision>2</cp:revision>
  <dc:subject/>
  <dc:title/>
</cp:coreProperties>
</file>