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/>
        <w:t xml:space="preserve">         </w:t>
      </w:r>
      <w:r>
        <w:rPr>
          <w:sz w:val="24"/>
        </w:rPr>
        <w:t xml:space="preserve">Lesson Title or Topic: 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</w:rPr>
        <w:t>Does fat help animals survive in cold environments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3rd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getable fat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towe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 wat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watc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dict the outcome of an investigation and compare the result with the predicti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learn how fat helps animals survive in cold environ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es fat help animals survive in cold environments?  Form a hypothesi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know that a polar bear’s hair is hollow?  Hollow hair helps it absorb heat from the sun.  What other adaptations help this animal survive in cold environments?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paper towel to spread vegetable fat over one of your index fingers.  Try to coat your finger completely with f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a partner to time how long you can keep each index finger in the ice water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the data in a chart.  Trade roles with your partner and repeat steps 1 and 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roup report to the class their resul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result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r observations match your prediction? What happened when you put both fingers in the ice wate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e to a conclusion, and infer- how does fat help animals survive in cold places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ave students explain their inference in a paragrap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59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17:59:00Z</dcterms:modified>
  <cp:revision>2</cp:revision>
  <dc:subject/>
  <dc:title/>
</cp:coreProperties>
</file>